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7  № 116                                                                                                          с.Тогу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617" w:hRule="atLeast"/>
        </w:trPr>
        <w:tc>
          <w:tcPr>
            <w:tcW w:w="577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члена избирательной комиссии муниципального образования Тогульский район Алтайского края с правом решающего голоса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избирательной комиссии муниципального образования Тогульский район Алтайского края и на основании статей 22, 24 Федерального закона «Об основных гарантиях избирательных прав и права на участие в референдуме граждан Российской Федерации», статьи 23 Кодекса Алтайского края о выборах, референдуме, отзыве, статьи 52 Устава муниципального образования Тогульский район Алтайского края Тогульский районный Совет депутатов РЕШИЛ: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избирательной комиссии муниципального образования Тогульский район Алтайского края с правом решающего голоса Кондрашову Ольгу Александровну, 25.06.1986 г.р., бухгалтера ИП Глава КФХ Матюнин Н.Н., образование высшее, предложенную в состав комиссии собранием избирателей по месту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  избирательную комиссию  муниципального образования Тогульский район Алтай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                                                                                                  Совета депутатов                                                                            Д.А.Креч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9:00Z</dcterms:created>
  <dc:creator>Александр</dc:creator>
  <dc:description/>
  <dc:language>en-US</dc:language>
  <cp:lastModifiedBy>SERVER</cp:lastModifiedBy>
  <dcterms:modified xsi:type="dcterms:W3CDTF">2017-12-21T01:59:00Z</dcterms:modified>
  <cp:revision>2</cp:revision>
  <dc:subject/>
  <dc:title>ТОГУЛЬСКИЙ РАЙОННЫЙ СОВЕТ ДЕПУТАТОВ</dc:title>
</cp:coreProperties>
</file>